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Идеи курса внедренные в деятельность по проекту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«Я в мире – мир во мне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2F2F2"/>
                <w:sz w:val="24"/>
                <w:szCs w:val="24"/>
                <w:highlight w:val="black"/>
              </w:rPr>
            </w:pPr>
            <w:r>
              <w:rPr>
                <w:b/>
                <w:i/>
                <w:color w:val="F2F2F2"/>
                <w:sz w:val="24"/>
                <w:szCs w:val="24"/>
                <w:highlight w:val="black"/>
              </w:rPr>
              <w:t>Идеи 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2F2F2"/>
                <w:sz w:val="24"/>
                <w:szCs w:val="24"/>
                <w:highlight w:val="black"/>
              </w:rPr>
            </w:pPr>
            <w:r>
              <w:rPr>
                <w:b/>
                <w:i/>
                <w:color w:val="F2F2F2"/>
                <w:sz w:val="24"/>
                <w:szCs w:val="24"/>
                <w:highlight w:val="black"/>
              </w:rPr>
              <w:t>Внедрение иде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2F2F2"/>
                <w:sz w:val="24"/>
                <w:szCs w:val="24"/>
              </w:rPr>
            </w:pPr>
            <w:r>
              <w:rPr>
                <w:b/>
                <w:color w:val="F2F2F2"/>
                <w:sz w:val="24"/>
                <w:szCs w:val="24"/>
                <w:highlight w:val="black"/>
              </w:rPr>
              <w:t>Новые цели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дея - 1: Инициатива корпорации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совместно с правительствами и представителями системы образования способствовать повышению качества образования путем использования компьютерных и коммуникационных технолог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оздадут конечный продукт в форме мультимедийной презентации и сборника эссе (офомленного в программе Adobe Reader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- 2:  направленность образования на формирование у обучающихся готовности к выходу в мир экономики, построенных на знания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проект ориентирован на обучающихся 7-х классов, интересующихся межличностными отношениями с точки зрения социологии и психолог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- 3: определить перечень качеств и умений, необходимых человеку 21 ве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пособствует формированию у обучающихся умений и качеств, необходимых человеку XXI ве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навыков умения решать ключевую проблему в процессе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работать с информацией и медиасредствами, как средствами повышения качества обучения и развития твор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навыков самостоятельной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я у обучающегося универсального умения ставить и решать задачи для разрешения возникающих в жизни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ирование устойчивого интереса к общественным наукам; применения полученных знаний для решения типичных задач в области социальных отнош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- 4: формирование у обучающихся ключевых компетентност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может обучающимся сформировать представление о важности межличностного общения в подростковом возрасте, без которого не может происходить полноценная социализация личности, формирование компетентности в различных сферах жизни: экономической и гражданско-общественной деятельности, межличностных отношения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– 5: комплексное использование информационных и образовательных технологий с целью развития у обучающихся ключевых компетентност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предполагается черпать из печатных источников и из Интернета. Эти материалы могут быть использованы как наглядные пособия для обучающихся лицея, которые изучают данную тему на уроках обществознания, как пособия для людей испытывающих проблемы в общении, на тематических внеклассных мероприятиях и для всех тех, кто интересуется социальной психологией и конфликтологи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2F2F2"/>
                <w:sz w:val="24"/>
                <w:szCs w:val="24"/>
              </w:rPr>
            </w:pPr>
            <w:r>
              <w:rPr>
                <w:b/>
                <w:color w:val="F2F2F2"/>
                <w:sz w:val="24"/>
                <w:szCs w:val="24"/>
                <w:highlight w:val="black"/>
              </w:rPr>
              <w:t>Общеметодологические иде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- 6: использование метода проек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осуществлялся в духе обучения в сотрудничестве, при использовании индивидуального и дифференцированного подходов к обуч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 на организационном этап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нтересов детей с помощью анке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ка проблемы с использованием стартовой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 на подготовительном этап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темой проекта,его целями,задачами на первой встрече участников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групп для проведения исследований по разработке отдельных вопросов с учетом выбранных направлений и индивидуальных пожела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ание вопросов исследования, составление плана работы каждой группы, вместе с учителем распределение деятельности по учебн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сроков выполнения проекта, написание планов работы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основных источников информации, подбор информационных ресурсов. Поиск информации начнем с личных библиотек, школьных, городских,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на этапе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работа в группах по сбору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совместное обсуждение в группах собранной информации. Все участники групп регулярно встречаются в кабинете истории в определенное время, все работают: пишут, сканируют, делают презентации, работают с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созданию продукта своей проектной деятельности (брошюра, презент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ние работы по проекту учениками,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 заключительном этап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проекта (запись на электронный носитель всех документов проек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флексия всех участников (по заранее заданному пла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направления дальнейшего развития проек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- 7: проект ученическ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- 8: проект создан на основе реальных жизненных ситуаций или исследовательских зада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 основе решения исследовательских задач пытались ответить на проблем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к меняется мой внутренний мир при соприкосновении с внешним миро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огу ли я обойтись в своей жизни без общения с другими людь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сколько хорошо мы понимаем своих близки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чему нас не понимаю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ак решить наши проблемы, возникающие в ходе общения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анный проект имел практическую направленность, способствовал приобщению учащихся к творческой деятельности, учил школьников самостоятельно мыслить, находить и решать проблемы, привлекая для этой цели знания из разных областей; развивать способность четко, систематически выполнять спланированную работ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- 9: урочно-внеурочная форма проектной деятельности учащих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ыполнен в рамках внеклассн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-10: очно-заочная форма обучения учител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с последующей защитой учителем проекта и притворенных в проекте идей курса </w:t>
            </w:r>
            <w:r>
              <w:rPr>
                <w:sz w:val="24"/>
                <w:szCs w:val="24"/>
                <w:lang w:val="en-US"/>
              </w:rPr>
              <w:t>Int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-11: срок проекта месяц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ассчитан на 20 часов (2 часа дополнительных занятий и 3 часа самостоятельной работы в неделю в течение – 4-х недель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-12: проект осуществляется с реальными школьник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- проведение анкетирования и тестирования, обработка результатов тестов, составление таблиц результатов (Силкина Надя-7а, Бокова Арина-7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- подбор информации, фотографий (Гаденова Аня, Колесникова Настя-7б); составление краткого словаря молодежного сленга "Мы общаемся"(Покровская Даша, Манченко Ольга - 7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- создание презентаций 1. "Общение" (Снагинская Настя-7б) 2. "Мы тинейджеры или наши проблемы, возникающие при общении" (Сергеева Юля-7б, Каширина Наташа-7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 - создание сборника эссе "Насколько хорошо мы понимаем своих близких..." (Максимова Софья-7б). Эссе пишут все участники проек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дея - 13: новые педагогические и информационные технологии неотделимы и являются компонентами образовательной сис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ьютерной грамотности учителя Шишкиной И.В. и учеников, участвующем в создании проекта «Я в мире – мир во м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highlight w:val="black"/>
              </w:rPr>
              <w:t>Идеи по учебному проек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-1: проект должен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учебно-ориентиров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ИКТ-ориентиров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роблемно-ориентиров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актико-ориентированны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«Я в мире – мир во мне»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следовательским (по доминирующей деятельност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жпредметным (по предметно-содержательной област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крытым (по характеру координации проект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утришкольным (по характеру контакт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технологическим (использование интернета и П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м (по количеству участников).</w:t>
            </w:r>
          </w:p>
        </w:tc>
      </w:tr>
      <w:tr>
        <w:trPr>
          <w:trHeight w:val="13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- 2: соблюдение основополагающих педагогических принцип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сновополагающих педагогических принципов можно увидеть при рассмотрении плана проведения проекта «Я в мире – мир во мн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-3: развитие мышления высокого уровня (применение таксономии  Блум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Научились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нформацию о видах, формах и методах общения; определять виды источников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и сравнивать информацию из Интернета, учебника, книг и журналов и составлять собственную оцен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ценивать социальные объекты, выделяя их существенные призна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ставлять собственную оценку событий, происходящих в социальной жизни с опорой на собственные зн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структивно разрешать ситуацию в ходе моделируемой задачи прое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менять основные офисные программы для представления результатов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или навыки создания презентации, сборника и оформление их в виде электронного портфоли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я – 4: комплекс мероприятий по формирующему и итоговому оцениванию с включением </w:t>
            </w:r>
            <w:r>
              <w:rPr>
                <w:i/>
                <w:sz w:val="24"/>
                <w:szCs w:val="24"/>
              </w:rPr>
              <w:t>«5 стратеги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осуществлялась в ходе составления плана проекта и разработки материалов по формирующему и итоговому оцениванию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на выявление интере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оценивани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лист наблюдения за навыками мышле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учащихся в ходе выполнения проект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лист самооце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Критерии оценивания презентации проект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ивания эсс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Критерии оценивания работы учащихся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оценивани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учащихс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- 5: выполнение и оформление проекта, включая рефлекси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а шло в соответствии с планом. Обучающиеся 7-х классов представили несколько продуктов своей проект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создания презентации "Мы тинейджеры"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ник № 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ест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темперамента (анализ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"Общение"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ы общаемся" (словарь молодежного сленга 7 "Б" класса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эссе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"Мы - тинейджеры..."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Учащиеся в ходе рефлексии определяю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чему  они научились за время проек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ак сработали  групп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что нового  узнали о своих способностях и о талантах твоих однокласс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что можно было сделать лучше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ценили результаты проекта в цел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ptitle">
    <w:name w:val="tiptitle"/>
    <w:basedOn w:val="Style11"/>
    <w:qFormat/>
    <w:rPr/>
  </w:style>
  <w:style w:type="character" w:styleId="Notetitle">
    <w:name w:val="notetitl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">
    <w:name w:val="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1:00Z</dcterms:created>
  <dc:creator>Шишкина Ирина Владимировна</dc:creator>
  <dc:description/>
  <cp:keywords/>
  <dc:language>en-US</dc:language>
  <cp:lastModifiedBy>Шишкина Ирина Владимировна</cp:lastModifiedBy>
  <dcterms:modified xsi:type="dcterms:W3CDTF">2011-09-19T09:11:00Z</dcterms:modified>
  <cp:revision>2</cp:revision>
  <dc:subject/>
  <dc:title/>
</cp:coreProperties>
</file>